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rPr>
          <w:rFonts w:ascii="仿宋_GB2312" w:hAnsi="仿宋_GB2312"/>
          <w:szCs w:val="32"/>
          <w:lang w:val="en-US"/>
        </w:rPr>
      </w:pPr>
      <w:r>
        <w:rPr>
          <w:rFonts w:ascii="仿宋_GB2312" w:hAnsi="仿宋_GB2312"/>
          <w:szCs w:val="32"/>
          <w:lang w:val="en-US"/>
        </w:rPr>
      </w:r>
    </w:p>
    <w:p>
      <w:pPr>
        <w:pStyle w:val="Normal"/>
        <w:spacing w:lineRule="exact" w:line="400"/>
        <w:rPr>
          <w:rFonts w:ascii="仿宋_GB2312" w:hAnsi="仿宋_GB2312"/>
          <w:szCs w:val="32"/>
          <w:lang w:val="en-US"/>
        </w:rPr>
      </w:pPr>
      <w:r>
        <w:rPr>
          <w:rFonts w:ascii="仿宋_GB2312" w:hAnsi="仿宋_GB2312"/>
          <w:szCs w:val="32"/>
          <w:lang w:val="en-US"/>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1760"/>
        <w:jc w:val="center"/>
        <w:rPr>
          <w:rFonts w:ascii="方正小标宋简体" w:hAnsi="方正小标宋简体" w:eastAsia="方正小标宋简体"/>
          <w:color w:val="FF0000"/>
          <w:w w:val="68"/>
          <w:sz w:val="66"/>
          <w:szCs w:val="66"/>
        </w:rPr>
      </w:pPr>
      <w:r>
        <w:rPr>
          <w:rFonts w:ascii="方正小标宋简体" w:hAnsi="方正小标宋简体" w:eastAsia="方正小标宋简体"/>
          <w:color w:val="FF0000"/>
          <w:w w:val="68"/>
          <w:sz w:val="66"/>
          <w:szCs w:val="66"/>
        </w:rPr>
        <w:t>黑龙江省教育科学规划领导小组办公室文件</w:t>
      </w:r>
    </w:p>
    <w:p>
      <w:pPr>
        <w:pStyle w:val="Normal"/>
        <w:spacing w:lineRule="exact" w:line="580"/>
        <w:rPr>
          <w:rFonts w:ascii="仿宋_GB2312" w:hAnsi="仿宋_GB2312" w:eastAsia="方正小标宋简体" w:cs="华文中宋"/>
          <w:color w:val="FF0000"/>
          <w:w w:val="68"/>
          <w:sz w:val="66"/>
          <w:szCs w:val="32"/>
        </w:rPr>
      </w:pPr>
      <w:r>
        <w:rPr>
          <w:rFonts w:eastAsia="方正小标宋简体" w:cs="华文中宋" w:ascii="仿宋_GB2312" w:hAnsi="仿宋_GB2312"/>
          <w:color w:val="FF0000"/>
          <w:w w:val="68"/>
          <w:sz w:val="66"/>
          <w:szCs w:val="32"/>
        </w:rPr>
      </w:r>
    </w:p>
    <w:p>
      <w:pPr>
        <w:pStyle w:val="Normal"/>
        <w:spacing w:lineRule="exact" w:line="570"/>
        <w:ind w:firstLine="316"/>
        <w:jc w:val="center"/>
        <w:rPr>
          <w:rFonts w:ascii="仿宋_GB2312" w:hAnsi="仿宋_GB2312" w:eastAsia="仿宋_GB2312" w:cs="仿宋_GB2312"/>
          <w:sz w:val="32"/>
          <w:szCs w:val="32"/>
          <w:lang w:eastAsia="zh-CN"/>
        </w:rPr>
      </w:pPr>
      <w:bookmarkStart w:id="0" w:name="文号"/>
      <w:r>
        <w:rPr>
          <w:rFonts w:ascii="仿宋_GB2312" w:hAnsi="仿宋_GB2312" w:cs="仿宋_GB2312" w:eastAsia="仿宋_GB2312"/>
          <w:sz w:val="32"/>
          <w:szCs w:val="32"/>
          <w:lang w:eastAsia="zh-CN"/>
        </w:rPr>
        <w:t>黑教科规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w:t>
      </w:r>
      <w:bookmarkEnd w:id="0"/>
    </w:p>
    <w:p>
      <w:pPr>
        <w:pStyle w:val="Normal"/>
        <w:spacing w:lineRule="exact" w:line="570"/>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eastAsia="zh-CN"/>
        </w:rPr>
        <w:drawing>
          <wp:anchor behindDoc="1" distT="0" distB="0" distL="114935" distR="114935" simplePos="0" locked="0" layoutInCell="0" allowOverlap="1" relativeHeight="4">
            <wp:simplePos x="0" y="0"/>
            <wp:positionH relativeFrom="page">
              <wp:posOffset>962025</wp:posOffset>
            </wp:positionH>
            <wp:positionV relativeFrom="page">
              <wp:posOffset>4617720</wp:posOffset>
            </wp:positionV>
            <wp:extent cx="5634355" cy="393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634355" cy="39370"/>
                    </a:xfrm>
                    <a:prstGeom prst="rect">
                      <a:avLst/>
                    </a:prstGeom>
                    <a:ln w="12700">
                      <a:solidFill>
                        <a:srgbClr val="FF0000"/>
                      </a:solidFill>
                    </a:ln>
                  </pic:spPr>
                </pic:pic>
              </a:graphicData>
            </a:graphic>
          </wp:anchor>
        </w:drawing>
      </w:r>
    </w:p>
    <w:p>
      <w:pPr>
        <w:pStyle w:val="Heading3"/>
        <w:spacing w:lineRule="exact" w:line="560" w:before="0" w:after="0"/>
        <w:ind w:hanging="0"/>
        <w:jc w:val="center"/>
        <w:rPr>
          <w:rFonts w:ascii="方正小标宋简体" w:hAnsi="方正小标宋简体" w:eastAsia="方正小标宋简体" w:cs="仿宋_GB2312"/>
          <w:sz w:val="44"/>
          <w:szCs w:val="44"/>
          <w:lang w:eastAsia="zh-CN"/>
        </w:rPr>
      </w:pPr>
      <w:bookmarkStart w:id="1" w:name="发文标题"/>
      <w:r>
        <w:rPr>
          <w:rFonts w:ascii="方正小标宋简体" w:hAnsi="方正小标宋简体" w:cs="仿宋_GB2312" w:eastAsia="方正小标宋简体"/>
          <w:sz w:val="44"/>
          <w:szCs w:val="44"/>
          <w:lang w:eastAsia="zh-CN"/>
        </w:rPr>
        <w:t>黑龙江省教育科学规划领导小组办公室</w:t>
      </w:r>
    </w:p>
    <w:p>
      <w:pPr>
        <w:pStyle w:val="Heading3"/>
        <w:spacing w:lineRule="exact" w:line="560" w:before="0" w:after="0"/>
        <w:ind w:hanging="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关于开展党史专项研究课题立项</w:t>
      </w:r>
    </w:p>
    <w:p>
      <w:pPr>
        <w:pStyle w:val="Heading3"/>
        <w:spacing w:lineRule="exact" w:line="560" w:before="0" w:after="0"/>
        <w:ind w:hanging="0"/>
        <w:jc w:val="center"/>
        <w:rPr>
          <w:rFonts w:ascii="方正小标宋简体" w:hAnsi="方正小标宋简体" w:eastAsia="方正小标宋简体" w:cs="宋体"/>
          <w:sz w:val="44"/>
          <w:szCs w:val="44"/>
          <w:lang w:eastAsia="zh-CN"/>
        </w:rPr>
      </w:pPr>
      <w:bookmarkStart w:id="2" w:name="发文标题"/>
      <w:r>
        <w:rPr>
          <w:rFonts w:ascii="方正小标宋简体" w:hAnsi="方正小标宋简体" w:cs="仿宋_GB2312" w:eastAsia="方正小标宋简体"/>
          <w:sz w:val="44"/>
          <w:szCs w:val="44"/>
          <w:lang w:eastAsia="zh-CN"/>
        </w:rPr>
        <w:t>申报工作的通知</w:t>
      </w:r>
      <w:bookmarkEnd w:id="2"/>
    </w:p>
    <w:p>
      <w:pPr>
        <w:pStyle w:val="Normal"/>
        <w:widowControl/>
        <w:spacing w:lineRule="exact" w:line="560"/>
        <w:jc w:val="center"/>
        <w:rPr>
          <w:rFonts w:ascii="仿宋" w:hAnsi="仿宋" w:eastAsia="仿宋" w:cs="仿宋"/>
          <w:b/>
          <w:b/>
          <w:bCs/>
          <w:color w:val="000000"/>
          <w:kern w:val="0"/>
          <w:sz w:val="40"/>
          <w:szCs w:val="40"/>
          <w:lang w:eastAsia="zh-CN"/>
        </w:rPr>
      </w:pPr>
      <w:r>
        <w:rPr>
          <w:rFonts w:eastAsia="仿宋" w:cs="仿宋" w:ascii="仿宋" w:hAnsi="仿宋"/>
          <w:b/>
          <w:bCs/>
          <w:color w:val="000000"/>
          <w:kern w:val="0"/>
          <w:sz w:val="40"/>
          <w:szCs w:val="40"/>
          <w:lang w:eastAsia="zh-CN"/>
        </w:rPr>
      </w:r>
    </w:p>
    <w:p>
      <w:pPr>
        <w:pStyle w:val="Normal"/>
        <w:spacing w:lineRule="exact" w:line="56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各市（地）教育科学规划办、各大中专院校教育科研管理部门、厅直属单位：</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习近平总书记在党史学习教育动员大会上作出的动员和重要部署，迎接中国共产党成立一百周年，着眼从党的伟大奋斗历程中汲取继续前进的智慧和力量，从教育科研角度深入做好党史研究工作，总结党的历史经验，把握党的历史规律，前瞻新形势新特点新任务，增强全省教育系统参与中国共产党建设与发展的历史使命感，深化对党的性质宗旨的认识，推动党史工作高质量发展。黑龙江省教育科学规划领导小组办公室决定组织开展党史专项研究课题立项申报工作，现将具体事项通知如下：</w:t>
      </w:r>
    </w:p>
    <w:p>
      <w:pPr>
        <w:pStyle w:val="Normal"/>
        <w:widowControl/>
        <w:spacing w:lineRule="exact" w:line="560"/>
        <w:ind w:firstLine="632"/>
        <w:jc w:val="left"/>
        <w:rPr>
          <w:rFonts w:ascii="黑体" w:hAnsi="黑体" w:eastAsia="黑体" w:cs="仿宋"/>
          <w:color w:val="000000"/>
          <w:kern w:val="0"/>
          <w:sz w:val="32"/>
          <w:szCs w:val="32"/>
        </w:rPr>
      </w:pPr>
      <w:r>
        <w:rPr>
          <w:rFonts w:ascii="黑体" w:hAnsi="黑体" w:cs="黑体" w:eastAsia="黑体"/>
          <w:bCs/>
          <w:color w:val="000000"/>
          <w:kern w:val="0"/>
          <w:sz w:val="32"/>
          <w:szCs w:val="32"/>
        </w:rPr>
        <w:t>一、选题要求</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选题要坚持正确政治导向，以习近平总书记在党史学习教育动员大会上的讲话精神为基础，将党的历史发展与龙江事业发展紧密结合，开展党史基本理论研究、发展历程研究、学习教育研究、宣传路径研究等，深入挖掘龙江党史宝藏。本次课题申报不设选题指南，具体题目请结合列示重点研究方向拟定选题，题目名称的表述应科学、严谨、规范、简明，研究内容确保没有知识产权争议。</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重点研究方向</w:t>
      </w:r>
    </w:p>
    <w:p>
      <w:pPr>
        <w:pStyle w:val="Normal"/>
        <w:widowControl/>
        <w:spacing w:lineRule="exact" w:line="560"/>
        <w:ind w:firstLine="632"/>
        <w:jc w:val="left"/>
        <w:rPr>
          <w:rFonts w:ascii="仿宋_GB2312" w:hAnsi="仿宋_GB2312" w:eastAsia="仿宋_GB2312" w:cs="仿宋"/>
          <w:color w:val="000000"/>
          <w:spacing w:val="-6"/>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学</w:t>
      </w:r>
      <w:r>
        <w:rPr>
          <w:rFonts w:ascii="仿宋_GB2312" w:hAnsi="仿宋_GB2312" w:cs="仿宋" w:eastAsia="仿宋_GB2312"/>
          <w:color w:val="000000"/>
          <w:spacing w:val="-6"/>
          <w:kern w:val="0"/>
          <w:sz w:val="32"/>
          <w:szCs w:val="32"/>
        </w:rPr>
        <w:t>习贯彻习近平新时代中国特色社会主义思想实践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习近平关于党史、新中国史、改革开放史、社会主义发展史重要论述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中国共产党百年奋斗历程的经验和启示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中国共产党百年历程与思想政治教育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中国共产党文化建设的历史经验总结；</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中国共产党意识形态建设的历史经验总结；</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中国共产党与中国现代化进程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中国共产党入党誓词内容属性与特征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关于加强中共党史学习教育的重要论述研究；</w:t>
      </w:r>
    </w:p>
    <w:p>
      <w:pPr>
        <w:pStyle w:val="Normal"/>
        <w:widowControl/>
        <w:spacing w:lineRule="exact" w:line="560"/>
        <w:ind w:right="-280" w:firstLine="632"/>
        <w:jc w:val="left"/>
        <w:rPr>
          <w:rFonts w:ascii="仿宋_GB2312" w:hAnsi="仿宋_GB2312" w:eastAsia="仿宋_GB2312" w:cs="仿宋"/>
          <w:color w:val="000000"/>
          <w:spacing w:val="-6"/>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中</w:t>
      </w:r>
      <w:r>
        <w:rPr>
          <w:rFonts w:ascii="仿宋_GB2312" w:hAnsi="仿宋_GB2312" w:cs="仿宋" w:eastAsia="仿宋_GB2312"/>
          <w:color w:val="000000"/>
          <w:spacing w:val="-6"/>
          <w:kern w:val="0"/>
          <w:sz w:val="32"/>
          <w:szCs w:val="32"/>
        </w:rPr>
        <w:t>国共产党推进马克思主义中国化的历史进程和经验启示；</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党史、新中国史、改革开放史、社会主义发展史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中国共产党治国理政和党的建设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党史教育更好融入思政课教学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新民主主义革命时期黑龙江省重要党史人物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社会主义革命和建设时期黑龙江省重要人物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黑龙江省红色资源转化利用的实践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7.</w:t>
      </w:r>
      <w:r>
        <w:rPr>
          <w:rFonts w:ascii="仿宋_GB2312" w:hAnsi="仿宋_GB2312" w:cs="仿宋" w:eastAsia="仿宋_GB2312"/>
          <w:color w:val="000000"/>
          <w:kern w:val="0"/>
          <w:sz w:val="32"/>
          <w:szCs w:val="32"/>
        </w:rPr>
        <w:t>建党</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周年黑龙江省重大历史问题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东北抗联、北大荒精神、大庆精神、铁人精神、红松精神等龙江优秀精神的传承与弘扬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9.</w:t>
      </w:r>
      <w:r>
        <w:rPr>
          <w:rFonts w:ascii="仿宋_GB2312" w:hAnsi="仿宋_GB2312" w:cs="仿宋" w:eastAsia="仿宋_GB2312"/>
          <w:color w:val="000000"/>
          <w:kern w:val="0"/>
          <w:sz w:val="32"/>
          <w:szCs w:val="32"/>
        </w:rPr>
        <w:t>中共黑龙江历史研究；</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东北抗联历史研究等。</w:t>
      </w:r>
    </w:p>
    <w:p>
      <w:pPr>
        <w:pStyle w:val="Normal"/>
        <w:widowControl/>
        <w:spacing w:lineRule="exact" w:line="560"/>
        <w:ind w:firstLine="632"/>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市（地）教育科学规划办组织申报的课题应主要围绕红色教育资源开发、转化和龙江优秀精神传承、弘扬开展研究。</w:t>
      </w:r>
    </w:p>
    <w:p>
      <w:pPr>
        <w:pStyle w:val="Normal"/>
        <w:spacing w:lineRule="exact" w:line="560"/>
        <w:ind w:firstLine="632"/>
        <w:rPr>
          <w:rFonts w:ascii="黑体" w:hAnsi="黑体" w:eastAsia="黑体" w:cs="黑体"/>
          <w:bCs/>
          <w:color w:val="000000"/>
          <w:kern w:val="0"/>
          <w:sz w:val="32"/>
          <w:szCs w:val="32"/>
        </w:rPr>
      </w:pPr>
      <w:r>
        <w:rPr>
          <w:rFonts w:ascii="黑体" w:hAnsi="黑体" w:cs="黑体" w:eastAsia="黑体"/>
          <w:bCs/>
          <w:color w:val="000000"/>
          <w:kern w:val="0"/>
          <w:sz w:val="32"/>
          <w:szCs w:val="32"/>
        </w:rPr>
        <w:t>三、申请人条件</w:t>
      </w:r>
    </w:p>
    <w:p>
      <w:pPr>
        <w:pStyle w:val="Normal"/>
        <w:widowControl/>
        <w:spacing w:lineRule="exact" w:line="56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需具有副高级及以上专业技术职称或副处级及以上行政职务，并</w:t>
      </w:r>
      <w:r>
        <w:rPr>
          <w:rFonts w:ascii="仿宋_GB2312" w:hAnsi="仿宋_GB2312" w:cs="仿宋" w:eastAsia="仿宋_GB2312"/>
          <w:color w:val="000000"/>
          <w:kern w:val="0"/>
          <w:sz w:val="32"/>
          <w:szCs w:val="32"/>
        </w:rPr>
        <w:t>有相关研究基础</w:t>
      </w:r>
      <w:r>
        <w:rPr>
          <w:rFonts w:ascii="仿宋_GB2312" w:hAnsi="仿宋_GB2312" w:cs="仿宋_GB2312" w:eastAsia="仿宋_GB2312"/>
          <w:color w:val="000000"/>
          <w:kern w:val="0"/>
          <w:sz w:val="32"/>
          <w:szCs w:val="32"/>
        </w:rPr>
        <w:t>。申请人必须能实质性主持、参加课题研究工作，并能够按时完成课题研究任务。高等院校申请人原则上应是从事历史或思政学科教育的教师。</w:t>
      </w:r>
    </w:p>
    <w:p>
      <w:pPr>
        <w:pStyle w:val="Normal"/>
        <w:spacing w:lineRule="exact" w:line="560"/>
        <w:ind w:firstLine="632"/>
        <w:rPr>
          <w:rFonts w:ascii="黑体" w:hAnsi="黑体" w:eastAsia="黑体" w:cs="黑体"/>
          <w:bCs/>
          <w:color w:val="000000"/>
          <w:kern w:val="0"/>
          <w:sz w:val="32"/>
          <w:szCs w:val="32"/>
        </w:rPr>
      </w:pPr>
      <w:r>
        <w:rPr>
          <w:rFonts w:ascii="黑体" w:hAnsi="黑体" w:cs="黑体" w:eastAsia="黑体"/>
          <w:bCs/>
          <w:color w:val="000000"/>
          <w:kern w:val="0"/>
          <w:sz w:val="32"/>
          <w:szCs w:val="32"/>
        </w:rPr>
        <w:t>四、申报限额和结题时间</w:t>
      </w:r>
    </w:p>
    <w:p>
      <w:pPr>
        <w:pStyle w:val="Normal"/>
        <w:widowControl/>
        <w:spacing w:lineRule="exact" w:line="560"/>
        <w:ind w:firstLine="632"/>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市（地）、高校和厅直单位可申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课题。本次课题结题时间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p>
    <w:p>
      <w:pPr>
        <w:pStyle w:val="Normal"/>
        <w:spacing w:lineRule="exact" w:line="560"/>
        <w:ind w:firstLine="632"/>
        <w:rPr>
          <w:rFonts w:ascii="黑体" w:hAnsi="黑体" w:eastAsia="黑体" w:cs="黑体"/>
          <w:bCs/>
          <w:color w:val="000000"/>
          <w:kern w:val="0"/>
          <w:sz w:val="32"/>
          <w:szCs w:val="32"/>
        </w:rPr>
      </w:pPr>
      <w:r>
        <w:rPr>
          <w:rFonts w:ascii="黑体" w:hAnsi="黑体" w:cs="黑体" w:eastAsia="黑体"/>
          <w:bCs/>
          <w:color w:val="000000"/>
          <w:kern w:val="0"/>
          <w:sz w:val="32"/>
          <w:szCs w:val="32"/>
        </w:rPr>
        <w:t>五、申报材料要求</w:t>
      </w:r>
    </w:p>
    <w:p>
      <w:pPr>
        <w:pStyle w:val="Normal"/>
        <w:widowControl/>
        <w:spacing w:lineRule="exact" w:line="560"/>
        <w:ind w:firstLine="632"/>
        <w:jc w:val="left"/>
        <w:rPr>
          <w:rFonts w:ascii="仿宋_GB2312" w:hAnsi="仿宋_GB2312" w:eastAsia="仿宋_GB2312"/>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日，各地市和高等院校教育科研管理部门统一将《</w:t>
      </w:r>
      <w:r>
        <w:rPr>
          <w:rFonts w:ascii="仿宋_GB2312" w:hAnsi="仿宋_GB2312" w:cs="仿宋_GB2312" w:eastAsia="仿宋_GB2312"/>
          <w:color w:val="000000"/>
          <w:kern w:val="0"/>
          <w:sz w:val="32"/>
          <w:szCs w:val="32"/>
        </w:rPr>
        <w:t>课题立项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审书》一式三份与一份课题申报汇总表的纸质版，报送</w:t>
      </w:r>
      <w:r>
        <w:rPr>
          <w:rFonts w:ascii="仿宋_GB2312" w:hAnsi="仿宋_GB2312" w:cs="仿宋_GB2312" w:eastAsia="仿宋_GB2312"/>
          <w:kern w:val="0"/>
          <w:sz w:val="32"/>
          <w:szCs w:val="32"/>
        </w:rPr>
        <w:t>省教育科学规划领导小组办公室；将电子版发送指定邮箱，文件名以“地市或高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史专项课题”命名。</w:t>
      </w:r>
      <w:r>
        <w:rPr>
          <w:rFonts w:ascii="仿宋_GB2312" w:hAnsi="仿宋_GB2312" w:cs="仿宋_GB2312" w:eastAsia="仿宋_GB2312"/>
          <w:color w:val="000000"/>
          <w:kern w:val="0"/>
          <w:sz w:val="32"/>
          <w:szCs w:val="32"/>
        </w:rPr>
        <w:t>纸质版《课题立项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审书》要</w:t>
      </w:r>
      <w:r>
        <w:rPr>
          <w:rFonts w:eastAsia="仿宋_GB2312" w:cs="仿宋_GB2312" w:ascii="仿宋_GB2312" w:hAnsi="仿宋_GB2312"/>
          <w:color w:val="000000"/>
          <w:kern w:val="0"/>
          <w:sz w:val="32"/>
          <w:szCs w:val="32"/>
        </w:rPr>
        <w:t xml:space="preserve">A4 </w:t>
      </w:r>
      <w:r>
        <w:rPr>
          <w:rFonts w:ascii="仿宋_GB2312" w:hAnsi="仿宋_GB2312" w:cs="仿宋_GB2312" w:eastAsia="仿宋_GB2312"/>
          <w:color w:val="000000"/>
          <w:kern w:val="0"/>
          <w:sz w:val="32"/>
          <w:szCs w:val="32"/>
        </w:rPr>
        <w:t>纸打印后用</w:t>
      </w:r>
      <w:r>
        <w:rPr>
          <w:rFonts w:eastAsia="仿宋_GB2312" w:cs="仿宋_GB2312" w:ascii="仿宋_GB2312" w:hAnsi="仿宋_GB2312"/>
          <w:color w:val="000000"/>
          <w:kern w:val="0"/>
          <w:sz w:val="32"/>
          <w:szCs w:val="32"/>
        </w:rPr>
        <w:t>A3</w:t>
      </w:r>
      <w:r>
        <w:rPr>
          <w:rFonts w:ascii="仿宋_GB2312" w:hAnsi="仿宋_GB2312" w:cs="仿宋_GB2312" w:eastAsia="仿宋_GB2312"/>
          <w:color w:val="000000"/>
          <w:kern w:val="0"/>
          <w:sz w:val="32"/>
          <w:szCs w:val="32"/>
        </w:rPr>
        <w:t>纸双面复印，左侧中缝装订；课题申报汇总表电子版确保与各项材料的纸质版内容一致。</w:t>
      </w:r>
    </w:p>
    <w:p>
      <w:pPr>
        <w:pStyle w:val="Normal"/>
        <w:spacing w:lineRule="exact" w:line="560"/>
        <w:ind w:firstLine="632"/>
        <w:rPr>
          <w:rFonts w:ascii="黑体" w:hAnsi="黑体" w:eastAsia="黑体" w:cs="黑体"/>
          <w:bCs/>
          <w:color w:val="000000"/>
          <w:kern w:val="0"/>
          <w:sz w:val="32"/>
          <w:szCs w:val="32"/>
        </w:rPr>
      </w:pPr>
      <w:r>
        <w:rPr>
          <w:rFonts w:ascii="黑体" w:hAnsi="黑体" w:cs="黑体" w:eastAsia="黑体"/>
          <w:bCs/>
          <w:color w:val="000000"/>
          <w:kern w:val="0"/>
          <w:sz w:val="32"/>
          <w:szCs w:val="32"/>
        </w:rPr>
        <w:t>六、课题结题要求</w:t>
      </w:r>
    </w:p>
    <w:p>
      <w:pPr>
        <w:pStyle w:val="Normal"/>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课题结题成果为研究报告并至少公开发表一篇论文，结题时需要出具课题成果在教育教学中应用的案例作为佐证。研究报告字数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字，查重率应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结题时需提供查重报告；公开发表论文需标注课题信息，并三网（知网、维普、万方）可查，结题时需提供网络查询截图。本次课题研究</w:t>
      </w:r>
      <w:r>
        <w:rPr>
          <w:rFonts w:ascii="仿宋_GB2312" w:hAnsi="仿宋_GB2312" w:cs="仿宋_GB2312" w:eastAsia="仿宋_GB2312"/>
          <w:color w:val="000000"/>
          <w:spacing w:val="-6"/>
          <w:kern w:val="0"/>
          <w:sz w:val="32"/>
          <w:szCs w:val="32"/>
        </w:rPr>
        <w:t>时间较短，不接受变更申请，请保证立项与结题相关信息一致。</w:t>
      </w:r>
    </w:p>
    <w:p>
      <w:pPr>
        <w:pStyle w:val="Normal"/>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理结题时间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日。结题需提交材料：</w:t>
      </w:r>
    </w:p>
    <w:p>
      <w:pPr>
        <w:pStyle w:val="Norma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课题成果鉴定和结题验收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审批表一式三份（不需装订入册）；</w:t>
      </w:r>
    </w:p>
    <w:p>
      <w:pPr>
        <w:pStyle w:val="Norma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项课题结题汇总表一份（不需装订入册）；</w:t>
      </w:r>
    </w:p>
    <w:p>
      <w:pPr>
        <w:pStyle w:val="Normal"/>
        <w:widowControl w:val="false"/>
        <w:spacing w:lineRule="exact" w:line="56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成果佐证一份，需装订成册。装订顺序：一是任务下达书复印件一份；二是研究报告；三是研究报告的查重报告；四是发表的论文（刊名页、目录页、论文页、知网查询页）；五是课题成果在教育教学中应用的案例佐证；六是其他成果佐证。以上材料纸质版及电子版由</w:t>
      </w:r>
      <w:r>
        <w:rPr>
          <w:rFonts w:ascii="仿宋_GB2312" w:hAnsi="仿宋_GB2312" w:cs="仿宋_GB2312" w:eastAsia="仿宋_GB2312"/>
          <w:kern w:val="0"/>
          <w:sz w:val="32"/>
          <w:szCs w:val="32"/>
        </w:rPr>
        <w:t>各市（地）和高等院校教育科研管理部门统一报送，电子版文件以“地市或高校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史专项课题结题”命名。</w:t>
      </w:r>
    </w:p>
    <w:p>
      <w:pPr>
        <w:pStyle w:val="Normal"/>
        <w:widowControl w:val="false"/>
        <w:spacing w:lineRule="exact" w:line="560"/>
        <w:ind w:firstLine="632"/>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依据《国务院办公厅关于印发分类推进事业单位改革配套文件的通知》（国办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37 </w:t>
      </w:r>
      <w:r>
        <w:rPr>
          <w:rFonts w:ascii="仿宋_GB2312" w:hAnsi="仿宋_GB2312" w:cs="仿宋_GB2312" w:eastAsia="仿宋_GB2312"/>
          <w:color w:val="000000"/>
          <w:kern w:val="0"/>
          <w:sz w:val="32"/>
          <w:szCs w:val="32"/>
        </w:rPr>
        <w:t>号）文件精神和《黑龙江省教育科学规划领导小组办公室关于收取黑龙江省教育科学规划课题评审鉴定费的通知》（黑教科规办〔</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号）规定，每项专项课题在结题时需缴纳</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课题评审鉴定费。</w:t>
      </w:r>
    </w:p>
    <w:p>
      <w:pPr>
        <w:pStyle w:val="Normal"/>
        <w:spacing w:lineRule="exact" w:line="560"/>
        <w:ind w:firstLine="632"/>
        <w:rPr>
          <w:rFonts w:ascii="黑体" w:hAnsi="黑体" w:eastAsia="黑体" w:cs="黑体"/>
          <w:bCs/>
          <w:color w:val="000000"/>
          <w:kern w:val="0"/>
          <w:sz w:val="32"/>
          <w:szCs w:val="32"/>
        </w:rPr>
      </w:pPr>
      <w:r>
        <w:rPr>
          <w:rFonts w:ascii="黑体" w:hAnsi="黑体" w:cs="黑体" w:eastAsia="黑体"/>
          <w:bCs/>
          <w:color w:val="000000"/>
          <w:kern w:val="0"/>
          <w:sz w:val="32"/>
          <w:szCs w:val="32"/>
        </w:rPr>
        <w:t>七、联系方式</w:t>
      </w:r>
    </w:p>
    <w:p>
      <w:pPr>
        <w:pStyle w:val="Normal"/>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联 系 人：赵亮  </w:t>
      </w:r>
      <w:r>
        <w:rPr>
          <w:rFonts w:eastAsia="仿宋_GB2312" w:cs="仿宋_GB2312" w:ascii="仿宋_GB2312" w:hAnsi="仿宋_GB2312"/>
          <w:color w:val="000000"/>
          <w:kern w:val="0"/>
          <w:sz w:val="32"/>
          <w:szCs w:val="32"/>
        </w:rPr>
        <w:t>0451-82456279</w:t>
      </w:r>
    </w:p>
    <w:p>
      <w:pPr>
        <w:pStyle w:val="Normal"/>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hyperlink r:id="rId3">
        <w:r>
          <w:rPr>
            <w:rStyle w:val="InternetLink"/>
            <w:rFonts w:eastAsia="仿宋_GB2312" w:cs="仿宋_GB2312" w:ascii="仿宋_GB2312" w:hAnsi="仿宋_GB2312"/>
            <w:color w:val="000000"/>
            <w:kern w:val="0"/>
            <w:sz w:val="32"/>
            <w:szCs w:val="32"/>
          </w:rPr>
          <w:t>hljghb2013@163.com</w:t>
        </w:r>
      </w:hyperlink>
    </w:p>
    <w:p>
      <w:pPr>
        <w:pStyle w:val="Normal"/>
        <w:spacing w:lineRule="exact" w:line="560"/>
        <w:ind w:firstLine="2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项课题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评审书</w:t>
      </w:r>
    </w:p>
    <w:p>
      <w:pPr>
        <w:pStyle w:val="Normal"/>
        <w:spacing w:lineRule="exact" w:line="560"/>
        <w:rPr>
          <w:rFonts w:ascii="仿宋_GB2312" w:hAnsi="仿宋_GB2312" w:eastAsia="仿宋_GB2312" w:cs="仿宋_GB2312"/>
          <w:color w:val="000000"/>
          <w:kern w:val="0"/>
          <w:sz w:val="32"/>
          <w:szCs w:val="32"/>
        </w:rPr>
      </w:pPr>
      <w:r>
        <mc:AlternateContent>
          <mc:Choice Requires="wpg">
            <w:drawing>
              <wp:anchor behindDoc="1" distT="0" distB="0" distL="114935" distR="114935" simplePos="0" locked="0" layoutInCell="0" allowOverlap="1" relativeHeight="5">
                <wp:simplePos x="0" y="0"/>
                <wp:positionH relativeFrom="column">
                  <wp:posOffset>2657475</wp:posOffset>
                </wp:positionH>
                <wp:positionV relativeFrom="paragraph">
                  <wp:posOffset>1035050</wp:posOffset>
                </wp:positionV>
                <wp:extent cx="1511300" cy="1517650"/>
                <wp:effectExtent l="0" t="15240" r="0" b="1054669595"/>
                <wp:wrapNone/>
                <wp:docPr id="2" name="组合 15"/>
                <a:graphic xmlns:a="http://schemas.openxmlformats.org/drawingml/2006/main">
                  <a:graphicData uri="http://schemas.microsoft.com/office/word/2010/wordprocessingGroup">
                    <wpg:wgp>
                      <wpg:cNvGrpSpPr/>
                      <wpg:grpSpPr>
                        <a:xfrm>
                          <a:off x="0" y="0"/>
                          <a:ext cx="1511280" cy="1517760"/>
                          <a:chOff x="0" y="0"/>
                          <a:chExt cx="1511280" cy="1517760"/>
                        </a:xfrm>
                      </wpg:grpSpPr>
                      <wps:wsp>
                        <wps:cNvSpPr txBox="1"/>
                        <wps:spPr>
                          <a:xfrm>
                            <a:off x="74916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PtLBfwLR3vKiXxLi=sUiftLh3vKiPwNBfyLr56JR=sHDDoOB8AbGANXV0kOfzJODQuXzkDOmr3QiPwQCcCLBzvPTDyKSP3LDPsNCMCLRz0NDL1MCECLjX2MTM8OB8Da1MIQC3MBiwDa1MNXV0kOiD1MiP0KiP2MiL3LSbzMyb2OB8Da1MNXV0kOfzJOEMoY14gcGUxYT4gaVT9tsqA9q1sxpF8yMO8u7aQo6mlt56A6KV7zJGW5aCrtZuJzivuT1kmalEzcWIkSlEsYS3MBiwSZVctXWQ0blUUb1UxSlEsYS551rG5uZ18yMO8s5KUtcFm0Kn7K0MoY14gcGUxYUUyYWINXV0kOfzJOEMoY14gcGUxYUUtZWQNXV0kOqqZvep8qa2LxpZ2nsV4zZeTtivuT1kmalEzcWIkUV4ocD4gaVT9CPn7T1kmalEzcWIkR1U4Tz39MTX1NSL2QTX4MjYAMjEBLivuT1kmalEzcWIkR1U4Tz39CPn7T1kmalEzcWIkUFksYS3xLCHwKS=zKSHvHB=wMCnzMCnvMB=fJLpwuNSTsLBz08SS1qF9scfoOB8SZVctXWQ0blUTZV0kOfzJODMuaWA0cFUxRU=9LSjxKiD1NB34KiLwOB8Ca10vcWQkbjkPOfzJODMuaWA0cFUxSTECPVQjbi33Pxz3NR0AMRzxLRz3MB0EPivuP18sbGUzYWIMPTMAYFQxOfzJOEUyYTogclEMQCT9LCvuUWMkRlE1XT0DMS3MBiwSYVErPWQWZFkiZEAgY1T9na501iWRr5F+OB8SYVErPWQWZFkiZEAgY1T9OEAoXzU3cC3tY1klOB8PZVMEdGP9CPn7TFkiU1kjcFf9MB3xLC=vLC=7K0AoX0coYGQnOfzJOEAoXzgkZVcncC3zKiHvLC=vLCvuTFkiRFUoY1gzOfzJOEMoY14kYDMuamQkdGP9OB8SZVctYVQCa14zYWgzOfzJOEMoY14gcGUxYUYgaGUkOlQlLyElMSfwNVIkL1L0LSb2NSLwLVD0LyMhLijzYSjw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0oc18iSzgEPz4KajUodF8yUzwGQD4wLz0odF73YUAIQT8KRDUrdUoDLSX4SmjwSyQkcUgTZGb0NDwZPWUlcV4LcUTqJ2EVLz0qdiQyaCHzQ0IsYSYUSlwpVlIMbzgjP1cxS0YpVlIRMDz1TEckUEgyJ2IVLT8kaSErUTsjS0gMR0cCXWkvUyH2aFUTRzcwbEUvTDn4XSMHQ2QCXlYvdToydUokRkACQ100LGETXSYYMTcONVUyUiUqaSQoP1T1bR81dTYzZGoXcSDxYkoVcCbwQmPyLjIrbWo2UUgNJyksbzUoakEtbkgOSEQCJ2QzZlYuT2MzbGcRRU=xX14lUDkkLWo2K1kCYWcVMCcLajvxamAZTkTxX0g0P2bzSjQgJ2HyL0gNcT34U2EGTyEUMT8DZGQ1STorYRssSz8GRiMRPUU1KxrqaFYWNWQqcScQRGLyaT8TSGP2cCTyTWPzbj4jdDwsYjM3LGQyMlokdCkiM1LzQiT4RSczZEYWRGT4RzcYXUHuTjEjUkDzXTQXU2ouPVUFU1oWS0j1NUYFbBsDZDU5QTPxbDsGT1EiPTkrMjYAM2MHc0QrUzEBUWAnTkAYS0InLUoTPyAuLGoYUCcmRlcQTFIDb0DwSz7xXlgraSIWNWcTR1ModE=4SlgvVWPqPSPvTyMZYTMnTT4mbGAyMSgzJycoUFkpMEMATkUhZGDvZCYRSlTzSDIHVSAXcEUKYkQmbjEIXUIAbycjT1o5UCYrR0gTZ0EkYF8ZbFUMXl8wVjUHZD0kaUorTWIYXyYiMGcBbFwsUSUYNVctSl4QXR8QNWMuJyA4cyApVVsJK1QYYUQOLWb1R1QBMFQTdSAsdDgOVV0QSykISSUMMCAtbEkIRGopLSIPK0MgZyb2Uz4tSEMvY1URQWkrQDUVdiMUdSMFQ1owbGcIVj3wSSQqSTgqQTkRVigoVlwQYkMYRSUAMWYVPiEURSkWMkESS0EHLD8BPSYocDQHUSQIVFg2PjoOcCAoMkjqMVQtZiIwLDQDUDIKYEExPTkzLVb1UzImLUXwQkjvQkgoTVo1byP0YTYnaVYJLkQpckY0Z2QnamD1UkbxSmD0dDQValMIQSMhUkANTEQMP0bxTBrqZEQELWEURFERb0AgcyIrUSI0PictQDcrUyLqPlw3UTU1NSIJPkQoQyXwQCLzQzUiSUoUb0cGUz4BVTI3LFwJQCI1XjgXUFMmR1Qqc2IFPkAGVUQYPzMITVshUzTvdFIVPhrzYTLzR2MuMBsQc1YrTUEzXxstUiI3XlsDbEMXbFUlZmc2cUXqUV7zMWMoQTwrdWgZbj8VUD8EX1QIckYAb13uaV4QcCA4Yz0NZlckJ2Y5ZGHvQUHzNCU0Pzcrdi=wSjDwYkAKLzQqXSEMcFY3NDogLzYnRiIYLEEhPWgVJ2YIJyk3MkUSalXwUT8sa0ERMFolSSUQbxsuX2oiL2EtaEfxTUMpZUQrTkMnXToWU18QNDnyT1ooSGoBPVvqMBslXlUJcTc5QGASR2gmXTIMLjcDQ1TqUDQiUlEDbWYwLh8XdEAjR2gMbFwrZz3uQlMqdGcQXV4iM10PSFPvXkQXMB8nLDwPTyAuLWILMWjuTFcwblIqR0IyZyIQMUAnRjQ0UjcMbFEYTkMraBsDSEMpNWkHRzwMYFI4JyfqcCfvX1cMYmkTZ2UZLj05TzQ0LGcRbzkWXVwSbiYBVSAlP0gESSUFQEMzTFbzaDzuQFUQaToAcUIJSibyXWkWNGogblYMcGMNYWkOaGMAaVsGYkImMFYgbyfzLB70TTIuVWknR2g3diImcDISSVkzL2ECSToDS1E4YGMWa2=zMTYSYykLP0IZLGomLjUHTEkLQzDvc0YkS2AvQzsgTjQFYTwGR0kIamkzaykIUUErSzIJREMxckIBQGoXUzE3VBs4dFk2VDwoUGgYUloKYTohdTswQyQQMVU2SVcwXz03VDDqckIoNDERPjUzU0MwTVE0XUcPbEooZjsjSiQFbUcSTmAWZkQNRz0xMT8SUlYYUz0BVSIodVwlRDEtTlswRz4BZWIqZWQ0MlonRmIrUDkxdkkQbUkzc1szbGoXcUA3c1ESPj8EUVkqYTgOdUIFQV0pQlsKUVoyaUcZPSgNU0Y3dlUMRVYZRTMqX0UzZEH0a2kVRWUBTjsNbBsQakMNdjMqb2cESWEnNDskSlXwPVknSykDZFwOaSQKdVovPVMlT18mT1UAYScpRD3uPUbqNTMYch8CMiAoQUA0TjzvPUchdVMgX2AARjgwbl0ZRxstUTsnMGA5PkkhajYnaGIFUUEkSSMOYVPyRkIpTToAbUc2Xz4EZmYtZFEXXmgHQTcWVToVXkI0U0cDQDMKMTgMRDcMNCD3QzwUSUUxLmIVU2EIcEMxXUEUZCIvMmoVMl8qRmEUdGjqSlcRMCMpaT43cD3xVTkmTWgTX0EKVkX3bmknNUQoUTbzRjD0ah8LJ0cpTDIBR1koQ14paCUDbWowRmLwZEMIYz0mbz02RGERU1bvQmIXT1gnZEcWNGAZNF8YU2b1aTsnK1YMMVX0XWUML1QwRRsxQSUPUULqZEUqR0fzXTctcyIqXyIjdUE1Y2IRQGEIcWoZLEQARWgXa1MgcTHwVjwtPjD4ZTY3J2AKZEfqSWf0PmItYEgQLCMKb0jzZ2kEQTgqaFcpUVIRVVv1az0SZWAVTiQXKyMCRUXyNTEhYR8gdWoYcSgLT10kdWQnbGb1UWkUNGIKTzYtRzUlLmMWbkkCVlMMVDfua18TbGIWSV8La2QET0YAb17qMz8wZkY2dWYHbV0udGfyajIncT4KckkmTjIHUkEDREM5MDsgdkoGNDUgTjsQY0LxLyIndWT4dDsqdVsjQVfxPl8EZFoqUmIiTT4JVSMgaSIyXTbxaTEYclcEVW=uMiEKSDItTkjyZ0DvbUIucDYJaDY5L0YnPzITMDcMYTsSY1YSZW=ucEkHTScUTmEHNEQYUEQgX0YFXVslUVgtb2o5dEAvTmg2RToAbEgpXVr3ZWgZcDr3VkgZRDsPPkHySkUSaDvxPlECSkcvUTk3SSQ0bTcgRiAER0oZXWUQNSgVa1cWPVwub0AUdUj0NRr1PmYqUlcQdTUFSEctLCb2cWUEbV0KVTIUMTYhRTovSVo1VCHudTzwS0DqXmcXSSkjT14MVljubjIYdiYVMV0CcjQRQDYmREcWSSYvQTQHUGkYXjQyRSgGU0YXUjwCLV80aSk3ZGoKbjs5Zz8VVlQ3U2MKXyU1bkcKcmI2aTMITlTvdDQ1SGkYVUM4RVMQUUIhUl4vZEIwLDcFXUk2LjwPYlcQP102aWgqdTcSVFr0dTsIRyUibDcUZEAFLTgsaVIJbDElU0IYdGU4aV30c2AoVUYzazLvcjPvX1IvQloKVF0UYyIZMEgZXiYKb1MmMUckYWMsLCQYUzHwYTssajIMayUIdCQkR1f1ZkcVS1gWaGTyNT4WTVQrRWAHPicGUUoDLjbwdmIvQDg0YikrVjUgckgZRjUwTljwYEkqYkIySTkYZVMiMUMHRDEUdSQHczkpLVgZZ1HxZ2HzUyQ4U0IBPjz1UGM5MkMPXVQ0LkgVT1MrLjf3QTkhRx7qP2kGPmcZblwFQlIvVkYmQUAzNVgDbjQzLTc5Mj4hQWP3a0MLZSUKQlLxJzksQSALbVUNJ0b0dVcwPSkHREUhZmIJLF0hPzUYPVPvYWLzbCA4UVb1QUAHMGAOZzkoZD0Ra2YnaFECMDsRQzUUXjnxRTnvMyAvL2QgcVcEMEAKPUf2XzQEQGUvRGgiaF73UUfvZEMzck=yX0bvSz0WLSQ3XlYOQ1b4SjcOLWglQjcUbCb1LUYgNFw5Q1z2QC=3S0fzaDI5NTMpc2fyPjLwP2QYaDcZLyAwbCMmL0=zVlz4L0YiSFkLYVEuTEEGb2khZFYhVjUHLzz3ZT4gMygocTwKNCIhKzYGRh8ScVvwVij4PkIsSFMTUGg4VjkIaj8SbF4EdWAJUVXxTzIJbGIFSkMVNSkGY0gVU1MXR0AvPlHuRUUwPWoQUzUnLCgsdWUgdkMqQmIvZh8oLEcCZlgCR2gCaWQqbjfwX14tZUAWcCgkJ2QZXTsIQUjuMl0ZVFEEXjb0aRs0TVYhbDYQbGUiUTkUKzIrUCQFaF0CS1QRT18YPlcFa0gTY183Pmn3U2DzQlb1cGMpZj0vdD8vTWgKbC=yPVbvT2AKZyEFRDErbWcjVFcrbDDwSCgXVFr0PigMb0ILQWcCNDkqT1YlSTfzZFMWTDIBdDsNcDYuPl7vSmU2dSESNVj2VGPxZyAzTlQIRjf3RFcQMGnvZ2IBY0L0XUUnRVMVP1E3LWgFUlMVYVEMTmYTPTgnLVsnbSQvTl03PmgRT2gHQTfqQUECSlgILGgqQzIjRCc2Y0TxYUYCTDfzajIlb14UbWQHXz33UWkPPjkAUzkWaCcMTkEpRUcsQSQ3al0nTkoCMjIDdkUVVVjzdFc5VUIFLUIBTVT3Zz0rZ0P2Uj0TZ1guUD8UKycEYEkFUjgicFUCLzQOQD0BRUUJUFMRLEcAXUgKXTIIMTYkLlwASDoBVUMhU1MTaGMicDYUQTzqT0IhSDMUVWgmX2QUTDkQR0ogRlMNVVYyckDvVl4iTWoFYDENSUUkUT4KQTvwTWYnSEI3LT0iUEP2QVUuXlgqVmIiX2P0TWoTLD45QkcVQ2kFXyILMTTqXmAJZTzvQVQJbVcRdSkAVmgVSV0gZEcDc1YEXzU2QT7vMDEnNEgYYkUDVlbzL0IIQ1QYSCM3PhsFTj43RTwFR1XuQUgQa0UVZWoMUSA2PTwARTkhPz0MTVv2SVL2cETyVj0ELigrX1cLKzUrQVINb1o5TzQHRDUiRkImVVkgQUMmTjU1PlQrQGoDUWDvVj0WRDoUSkURQWMBKzzuZVgMUEQrQVEkX1f3LykMVV4iTVYJREURMFYmKycwPUA3RTE2YVgmdSHzaloFMBsCQhs1Uj4LTlgDbTE3QmMPczsDP2kNQkMnVmgFPkMIYEkDNGEAQVrwMTUycmcHRDsBSDcidEY2YEUDK2EAXmoqTjQTbGgTckUAQEYDbDU5RzUoa2ApXVcOMT04ZCMLQh7zRVEALVMmUUIFVSEFRzIgMDcIRjMIbGkERmQOPVwzVDIGUWUIQmoZdEYGP1gGX10WXj0TZzYIR0MhPxsJVWYwPzX0czIqZ1gRQkMiZFPySDMYYhsPUVsAbmQnPWo0PikETUUubEYnQV0VTiH2UUIibCEBMmQEUUXvRUYRMhsDR0g2Tl4HQjIFXTUSRGQAQlTvUVwGYV0BQCYiQjEzb1sWSlsVTiEzLT0ub1ouVCgTbWU4PkXqVUQibDYoQWgidFvuYGglLjURUlsuTSMPUkj4MUkrMloRbF3uLCEYSj0YZ0cqbFkta17wK0ERMFH0RWIIUVkAX2gpaUoJTlkoc10FZWkJLD7vTzQ4MToASmMYcVfwL0k2SUkqTUUZb0QuVEMVb0IpZzkYbVkSPWnwZzcnalcVVlsqTknub0ISVDD0NEIraTQULEf3TDESVCHwUEQ0LEIEQmcvM1oYdUopNEIkSDU3SkYVZUoIb0HyNF8nLWoETSYBRiQlUiECZ10KaiUtSV0DLEEZLFEuTjkgb0MzZzUodF8UTyMIY1okdSARMzQ0VSQMY0gxKzMHQRsGTjUhQVkoZCQQSz0kQlPyRiIsYjQUQkoJPlcpbVoEYTI3SVcKb0E1Xh8MUTgGQTwFNFMzbGgmTkUZQzoYa1QEZ1EiTWMpZz0VYzoARCEEL0gnQVcLZDcoa2gIS2gIP1oEJ0URM2AQUFwPQWb4QzMqayAWP0k4Y0EvTjU3QygWUWUMQWL0Y1clNFYMXzsSQ1IHTDYScmIGPzwzQTwTdjUYJzMSQ2onVUgJYzsILGcrRDYvTT4lUlcQSVcuVkA0a1oSbjctYUUUU1QwQVQORDkxTEQQZCkXPmkkNDcFcFcEUDMJa0MgQTUVTjsoZjQBVUgPRkIgSTcEXzb3RSkvYDcEMD8ET2HyZDvqTlQOZlcNSiEUX0EhQEMSbDEiT2AZa1MQUjcVcCEIVGX2Q1wGQDUMRh8NUzLwRWQ3YTkUdEcQX1MXayDxMDUWYkoIUUMnQSjuMF7wUikVdT0LTTIDbTkIQlQVQjP2P1gqZCI3TVUQdDQDPUMIPTYCQlUpazYUbiYES2AIQ0DuT1Q1NWoOUDw5S2UsUDr0T0YkdGP0bSgBLDUpVDIVQEE4QD7uPUDxazgtPhs3Qj8ua0XwT2gmYyIpRjH0PkA1VEMDZ0QRQ0YqQDfwP2gXRlYDRUMnPzYTM0kQMkEKR2IkZzQOMlcOTDkKUDDqbjQ2QTsNLVDyQVLua1w5TlggcmcCZDopZzUlUkgMXWESRFg5UTf3M0MPTEnwQl0SQDwKbFcES1EmQSPwajcwdCIMNTcsQkMwPjYoaSYEQDY5ayMZZl71cEIFLUgsa1j3ZVIhckkJQWkUSj0lZjUmakcWNFY4U2EudTc0USAEPTgvbF8idV4jMDczUCY4bUIzPjTyYUQVZF8oQmMzZFsuQCQub2oXQlk1ZDX3c0gDa0IETFX3QmMRRWMJTkoARkIwYSgpbiAQTkgtY0cYZWcSTF33R0o3UWoTcGcURCImT2kJcFfwSUo3REE2QEMjRVgRaVgBNUcUXWkPSjIodlsnLF4NPjMIT1g3bGA3b1EmZT81TWkMdD0ZLVgKZDsRMkIjQWcXTR8zPkIkMV0lSRsSaVUqTiYNZ0IrcVMpaSgUVTsOT0I2cyAoayYYdBsTS13qVRsCaTf0dF8mcUYOazsgSDr1PiI0MFIBQSYxUlkubl0xUUU2RV8QKzoNZD82MGkiazMYRFo2LjgFaWgnRl8RL2EVdjM4RjsxdDESTD8FQS=yYWDzcUEpTUEZZGTzMUYjZSQwZCIYXSArPVgnRVcmMFcSVWMMSUgpSSjyMDwucyMnNCAvZUkgQVsYTWYkTlMKNCjyazQAaljqLEQgdWMsbzQUZ1XvSzIGSyYuVmc2U0YLVVEQQSIZah8Kc2cOQjY3Sj4nY1YSdjwDSyYVPzkqb1MXK2MtYTguUikJQyQCUDXzY2kGTGUTZjYoYjkUcx80Q0kWXjQVQ2fxZCksNCb4RUkxM1oFUjU3ZmA0YGcjbjX2QycpQVMOQT8WclsRbigMVlM0Y1ItLVICXTgyTmc4Y0INQ2UWXmYERx8Wb0IwTTEnaR8HQDIxQT0DNDs2RWUFRl42a0IqZj0iMWIgSmcwSTssNDUhZlETQl8MVVHvTl8RY2cEUjoTQUQlXWcQZl8vXzUlS2YkRmMsLDsqVl8Qb0L1Tj8wVUAWbTwERUM1dDcTQEAEXjQVYDgATFfyTSIiMTc2QUUmS0QIPzwEcUjzRDMDLjUkY1UgTUEUdGPzREMIS0gIVUExRj0mPWMRQmMYNSM3b0IWalbyY2M3YUHqc0QQdTUqJzoqTUITQUTxUzIGMkcRQ10pRD8rVjbqKykXQTgvLTYEVSgJQ1MCSTUJVUgOVDcUQFQUSUQPQDoCJ1H3RUkkRDQpU2IEblU3bFoHPjc4PiQEUVEBQjgibjUkbVkFRUn3QVTzYzsyaVgQMz0RaSgnZWkmMVgoPUIRb1IANEohdVMIMEQtbWMYQTYnYlQNbiQRdFgQZEgAUzTvRlsBQFjuMDX1cDwUMT0HR0IBbEgXK0IuLkg4RVchZjYBcz4LVEM3QjbwNDUXLEMNdig5Yjn1b18DX0PvQB8wVEgoR1MsbD0hT0UzdVgRU132TTwHT2IyRWjuNU=yL0coMGkYR1MLVjgqb2gqUWQnSTImTl4nQykEXWcnU1gwPjv3VkIXUWQBTjs4VDUIMWESZCQwSF3vRzYBMTsIM2=xLUITTlIGPUIFNTgwQ1EzbzUYM1slVmI4RTDwTiEXdVEHdl8pLTEwdDX0Tjc4TSU3REX2dCAlNEEMTl8iaFgGM1csJx82VVwxY0g2Rz0RLT73Z0AwMWgqVlQHdTQCQmMZakkJM18RM2PuPykGVD4CYzIpXT8gZVgBX0gLM1ggL2UvTyTxUzM4U0QNVln4aFYFYCkMQDkTVjctSULzbF00cyQjciEAa1g4VSINPjUZYGXxVmUKUlH0SEoCMTQQUDcwMFEAQDkgRUcETkb4MD4MYz0hZVgFdDUsUkkUNFUtUGUuPWkDYWEFcVspbkfyQiL2bEQMNFwnRSMyVTwpUV0MTz0SSh83SlglLVrudloCYD8YTkYGVkQZLTknTy=0LiEWSkUUb2AWLD0tQ2kmUVMwPmcjT1r3M1g5SDIKNGQXLDbyUTUra2QrMDLvYlbvVj05NVkYZSMRPlksQEXxZ0LvU1gNJ2L4VDIpRVQ4cRsRXzDzb0HqZTkZLWIDR2YubzYsPSPyRjIRQiAsLVHuSEgSLEDvRUYpXzUTdDEDP0kZREULSiEhZmQvPWMJQkUAcD05czM2aiT4RjMKU2ASbzQxYUUJUEQjYmkmVUI3TmgURT4lUyAQdmoNXSQTVEMoU2QSbEXvbzP2X1MkSUUTajsMUSkHLlYhc0kVZUY3P1ESMSIDYDYNbUgBQ2onZxssdDgVQj44Skg3RD4VdjUTPV4xaFcsUFcNZkoyUCI3Z0Unc1gSMmACcjIALzsXRTwiVT3wQ0DvZjUJRUUwUyARaGL1SVgASUIRSjgrTGAKTlgJSF0zZ1YCSGPzZDw3Y0QKRjwvTDDvJ0kjRUEhViA4P0nvbDgqdEEUbmoBRTQZVicWQVgKcCQRSjUIYWYFRD4jSlgCbFMEaFoMMEEJZGcWXVgEVjoyS1UDTzwwRlsoaWf2RUUtXWosTDYNaDE5TUQRLjkiaSMqYFMQMGD1dDUhY1ssTR74PiT1Kz44MmD3ZiYmVTwGR2okQVEOTzYnT0QYQjMFSDsOSlD2RDI5M0AZSmcQb0QMcRsRLTInSiMsZDYzalcuMVMYRTUnUSUrY2gzc0P4TjHxRTUCVTQEUkUxRWAyaD0mNDMGYEUSSiAiVmIXREPzY0crYkMzZFIZNWkLdTIySxsFY1UjVlQ0NFH4SGcmYjUTUzsLQDcTZRsvYCAnNGU3ZGMHZDoDMzUqTz8GbCcRQ1kWVSgnUFkwSyIAQGQqdDYpMx8FbDM3QkQEdDYzVBsKU1wXaEI3Rig2RVf0UmUNRVLxMmgSaDImZ1wPM0YAK2UQYiU5MlQMdFIET0ENU2kFQUg1REgJPigvL0MyMSgSYC=2KyMVcGYNaV4BUmQwTSg3LEgMLFoRRjsPTycqYzMJYlQBRF4gZCkwYTIpVDELQ1M0bCk2UlMESWU2R0LzZGAjQybvLTYZZ0IQdEklPi=vYWLvLyMZYEklQWTqLGo0bz3qUWYZdTgSdCYXcDI4UR7uXiMRPlXxMFYkMkkRSz7udTw3LT0STkP0UVsOTGEqdiEkNUn3TkPyaEjwXWgWX2nvLF4UVj4uPUkQU1X4NEMCYWDwbyfuUFMwLmgwcCc4X1LqTyEgR0UNU2L2PmQLQT0TTCH1PjDyT1wHLWgkNEIVczkYMjQAbUIqTGY4Pzcka0IqVik4Q1wVT10RTyTuNWIFNGQZPjszMiEucCUBQUP3Qh8SNVgGcGUwXWgQLkfzMlj3TiAhQUMARDULaj0Bc2QyRzYOL1YLRDUJcyQQTzMOLlYQQlonXiImXVUiLFQ1LyAgSzgTLRsBPlwSMTUoTzoULlURP104RFnwLyciMjXzdEcORWMWPyQGY1EhS1M0VSAwYUAXLxsBPmEUMTUwZEIYLFURVmAUMkYKaUQZLBsnYF85R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YiLwYiT3LSkhYSMiMSD2MyjyLSEgMSLyXiH4MFT4LSvuSVP0OfzJOEAxa08FaFEmOiD7K0Axa08FaFEmOfzJODksXVckUGIgamMMa1QkOiD7KzksXVckUGIgamMMa1QkOfzJOEMkXVwSYWIoXVv9QUUFR0oAcFosSVIILmn0YiALMz8YbVknakEJaygRb2IrYzcBPz4VUCEgLx8XYGY2cWAiZxs3OUAWTyX4QCQHYW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wps:txbx>
                        <wps:bodyPr wrap="square" tIns="-33120" bIns="-33120" anchor="t">
                          <a:noAutofit/>
                        </wps:bodyPr>
                      </wps:wsp>
                      <pic:pic xmlns:pic="http://schemas.openxmlformats.org/drawingml/2006/picture">
                        <pic:nvPicPr>
                          <pic:cNvPr id="0" name="图片 9" descr="tt_scale"/>
                          <pic:cNvPicPr/>
                        </pic:nvPicPr>
                        <pic:blipFill>
                          <a:blip r:embed="rId4"/>
                          <a:stretch/>
                        </pic:blipFill>
                        <pic:spPr>
                          <a:xfrm>
                            <a:off x="0" y="6480"/>
                            <a:ext cx="1511280" cy="1511280"/>
                          </a:xfrm>
                          <a:prstGeom prst="rect">
                            <a:avLst/>
                          </a:prstGeom>
                          <a:ln w="0">
                            <a:noFill/>
                          </a:ln>
                        </pic:spPr>
                      </pic:pic>
                      <pic:pic xmlns:pic="http://schemas.openxmlformats.org/drawingml/2006/picture">
                        <pic:nvPicPr>
                          <pic:cNvPr id="1" name="图片 10" descr="AtomizationImage"/>
                          <pic:cNvPicPr/>
                        </pic:nvPicPr>
                        <pic:blipFill>
                          <a:blip r:embed="rId5"/>
                          <a:stretch/>
                        </pic:blipFill>
                        <pic:spPr>
                          <a:xfrm>
                            <a:off x="0" y="6480"/>
                            <a:ext cx="1511280" cy="1511280"/>
                          </a:xfrm>
                          <a:prstGeom prst="rect">
                            <a:avLst/>
                          </a:prstGeom>
                          <a:ln w="0">
                            <a:noFill/>
                          </a:ln>
                        </pic:spPr>
                      </pic:pic>
                      <pic:pic xmlns:pic="http://schemas.openxmlformats.org/drawingml/2006/picture">
                        <pic:nvPicPr>
                          <pic:cNvPr id="2" name="图片 11" descr="B439F2DC445B"/>
                          <pic:cNvPicPr/>
                        </pic:nvPicPr>
                        <pic:blipFill>
                          <a:blip r:embed="rId6"/>
                          <a:stretch/>
                        </pic:blipFill>
                        <pic:spPr>
                          <a:xfrm>
                            <a:off x="0" y="6480"/>
                            <a:ext cx="1511280" cy="1511280"/>
                          </a:xfrm>
                          <a:prstGeom prst="rect">
                            <a:avLst/>
                          </a:prstGeom>
                          <a:ln w="0">
                            <a:noFill/>
                          </a:ln>
                        </pic:spPr>
                      </pic:pic>
                      <pic:pic xmlns:pic="http://schemas.openxmlformats.org/drawingml/2006/picture">
                        <pic:nvPicPr>
                          <pic:cNvPr id="3" name="图片 12" descr="5B00192BE677"/>
                          <pic:cNvPicPr/>
                        </pic:nvPicPr>
                        <pic:blipFill>
                          <a:blip r:embed="rId7"/>
                          <a:stretch/>
                        </pic:blipFill>
                        <pic:spPr>
                          <a:xfrm>
                            <a:off x="0" y="6480"/>
                            <a:ext cx="152280" cy="152280"/>
                          </a:xfrm>
                          <a:prstGeom prst="rect">
                            <a:avLst/>
                          </a:prstGeom>
                          <a:ln w="0">
                            <a:noFill/>
                          </a:ln>
                        </pic:spPr>
                      </pic:pic>
                      <pic:pic xmlns:pic="http://schemas.openxmlformats.org/drawingml/2006/picture">
                        <pic:nvPicPr>
                          <pic:cNvPr id="4" name="图片 13" descr="tt_scale"/>
                          <pic:cNvPicPr/>
                        </pic:nvPicPr>
                        <pic:blipFill>
                          <a:blip r:embed="rId8"/>
                          <a:stretch/>
                        </pic:blipFill>
                        <pic:spPr>
                          <a:xfrm>
                            <a:off x="0" y="6480"/>
                            <a:ext cx="1511280" cy="1511280"/>
                          </a:xfrm>
                          <a:prstGeom prst="rect">
                            <a:avLst/>
                          </a:prstGeom>
                          <a:ln w="0">
                            <a:noFill/>
                          </a:ln>
                        </pic:spPr>
                      </pic:pic>
                      <pic:pic xmlns:pic="http://schemas.openxmlformats.org/drawingml/2006/picture">
                        <pic:nvPicPr>
                          <pic:cNvPr id="5" name="图片 14" descr="AtomizationImage"/>
                          <pic:cNvPicPr/>
                        </pic:nvPicPr>
                        <pic:blipFill>
                          <a:blip r:embed="rId9"/>
                          <a:stretch/>
                        </pic:blipFill>
                        <pic:spPr>
                          <a:xfrm>
                            <a:off x="0" y="6480"/>
                            <a:ext cx="1511280" cy="1511280"/>
                          </a:xfrm>
                          <a:prstGeom prst="rect">
                            <a:avLst/>
                          </a:prstGeom>
                          <a:ln w="0">
                            <a:noFill/>
                          </a:ln>
                        </pic:spPr>
                      </pic:pic>
                    </wpg:wgp>
                  </a:graphicData>
                </a:graphic>
              </wp:anchor>
            </w:drawing>
          </mc:Choice>
          <mc:Fallback>
            <w:pict>
              <v:group id="shape_0" alt="组合 15" style="position:absolute;margin-left:209.25pt;margin-top:81.5pt;width:119pt;height:119.5pt" coordorigin="4185,1630" coordsize="2380,2390">
                <v:shapetype id="_x0000_t202" coordsize="21600,21600" o:spt="202" path="m,l,21600l21600,21600l21600,xe">
                  <v:stroke joinstyle="miter"/>
                  <v:path gradientshapeok="t" o:connecttype="rect"/>
                </v:shapetype>
                <v:shape id="shape_0" stroked="f" o:allowincell="f" style="position:absolute;left:5365;top:1630;width:19;height:19;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PtLBfwLR3vKiXxLi=sUiftLh3vKiPwNBfyLr56JR=sHDDoOB8AbGANXV0kOfzJODQuXzkDOmr3QiPwQCcCLBzvPTDyKSP3LDPsNCMCLRz0NDL1MCECLjX2MTM8OB8Da1MIQC3MBiwDa1MNXV0kOiD1MiP0KiP2MiL3LSbzMyb2OB8Da1MNXV0kOfzJOEMoY14gcGUxYT4gaVT9tsqA9q1sxpF8yMO8u7aQo6mlt56A6KV7zJGW5aCrtZuJzivuT1kmalEzcWIkSlEsYS3MBiwSZVctXWQ0blUUb1UxSlEsYS551rG5uZ18yMO8s5KUtcFm0Kn7K0MoY14gcGUxYUUyYWINXV0kOfzJOEMoY14gcGUxYUUtZWQNXV0kOqqZvep8qa2LxpZ2nsV4zZeTtivuT1kmalEzcWIkUV4ocD4gaVT9CPn7T1kmalEzcWIkR1U4Tz39MTX1NSL2QTX4MjYAMjEBLivuT1kmalEzcWIkR1U4Tz39CPn7T1kmalEzcWIkUFksYS3xLCHwKS=zKSHvHB=wMCnzMCnvMB=fJLpwuNSTsLBz08SS1qF9scfoOB8SZVctXWQ0blUTZV0kOfzJODMuaWA0cFUxRU=9LSjxKiD1NB34KiLwOB8Ca10vcWQkbjkPOfzJODMuaWA0cFUxSTECPVQjbi33Pxz3NR0AMRzxLRz3MB0EPivuP18sbGUzYWIMPTMAYFQxOfzJOEUyYTogclEMQCT9LCvuUWMkRlE1XT0DMS3MBiwSYVErPWQWZFkiZEAgY1T9na501iWRr5F+OB8SYVErPWQWZFkiZEAgY1T9OEAoXzU3cC3tY1klOB8PZVMEdGP9CPn7TFkiU1kjcFf9MB3xLC=vLC=7K0AoX0coYGQnOfzJOEAoXzgkZVcncC3zKiHvLC=vLCvuTFkiRFUoY1gzOfzJOEMoY14kYDMuamQkdGP9OB8SZVctYVQCa14zYWgzOfzJOEMoY14gcGUxYUYgaGUkOlQlLyElMSfwNVIkL1L0LSb2NSLwLVD0LyMhLijzYSjw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0oc18iSzgEPz4KajUodF8yUzwGQD4wLz0odF73YUAIQT8KRDUrdUoDLSX4SmjwSyQkcUgTZGb0NDwZPWUlcV4LcUTqJ2EVLz0qdiQyaCHzQ0IsYSYUSlwpVlIMbzgjP1cxS0YpVlIRMDz1TEckUEgyJ2IVLT8kaSErUTsjS0gMR0cCXWkvUyH2aFUTRzcwbEUvTDn4XSMHQ2QCXlYvdToydUokRkACQ100LGETXSYYMTcONVUyUiUqaSQoP1T1bR81dTYzZGoXcSDxYkoVcCbwQmPyLjIrbWo2UUgNJyksbzUoakEtbkgOSEQCJ2QzZlYuT2MzbGcRRU=xX14lUDkkLWo2K1kCYWcVMCcLajvxamAZTkTxX0g0P2bzSjQgJ2HyL0gNcT34U2EGTyEUMT8DZGQ1STorYRssSz8GRiMRPUU1KxrqaFYWNWQqcScQRGLyaT8TSGP2cCTyTWPzbj4jdDwsYjM3LGQyMlokdCkiM1LzQiT4RSczZEYWRGT4RzcYXUHuTjEjUkDzXTQXU2ouPVUFU1oWS0j1NUYFbBsDZDU5QTPxbDsGT1EiPTkrMjYAM2MHc0QrUzEBUWAnTkAYS0InLUoTPyAuLGoYUCcmRlcQTFIDb0DwSz7xXlgraSIWNWcTR1ModE=4SlgvVWPqPSPvTyMZYTMnTT4mbGAyMSgzJycoUFkpMEMATkUhZGDvZCYRSlTzSDIHVSAXcEUKYkQmbjEIXUIAbycjT1o5UCYrR0gTZ0EkYF8ZbFUMXl8wVjUHZD0kaUorTWIYXyYiMGcBbFwsUSUYNVctSl4QXR8QNWMuJyA4cyApVVsJK1QYYUQOLWb1R1QBMFQTdSAsdDgOVV0QSykISSUMMCAtbEkIRGopLSIPK0MgZyb2Uz4tSEMvY1URQWkrQDUVdiMUdSMFQ1owbGcIVj3wSSQqSTgqQTkRVigoVlwQYkMYRSUAMWYVPiEURSkWMkESS0EHLD8BPSYocDQHUSQIVFg2PjoOcCAoMkjqMVQtZiIwLDQDUDIKYEExPTkzLVb1UzImLUXwQkjvQkgoTVo1byP0YTYnaVYJLkQpckY0Z2QnamD1UkbxSmD0dDQValMIQSMhUkANTEQMP0bxTBrqZEQELWEURFERb0AgcyIrUSI0PictQDcrUyLqPlw3UTU1NSIJPkQoQyXwQCLzQzUiSUoUb0cGUz4BVTI3LFwJQCI1XjgXUFMmR1Qqc2IFPkAGVUQYPzMITVshUzTvdFIVPhrzYTLzR2MuMBsQc1YrTUEzXxstUiI3XlsDbEMXbFUlZmc2cUXqUV7zMWMoQTwrdWgZbj8VUD8EX1QIckYAb13uaV4QcCA4Yz0NZlckJ2Y5ZGHvQUHzNCU0Pzcrdi=wSjDwYkAKLzQqXSEMcFY3NDogLzYnRiIYLEEhPWgVJ2YIJyk3MkUSalXwUT8sa0ERMFolSSUQbxsuX2oiL2EtaEfxTUMpZUQrTkMnXToWU18QNDnyT1ooSGoBPVvqMBslXlUJcTc5QGASR2gmXTIMLjcDQ1TqUDQiUlEDbWYwLh8XdEAjR2gMbFwrZz3uQlMqdGcQXV4iM10PSFPvXkQXMB8nLDwPTyAuLWILMWjuTFcwblIqR0IyZyIQMUAnRjQ0UjcMbFEYTkMraBsDSEMpNWkHRzwMYFI4JyfqcCfvX1cMYmkTZ2UZLj05TzQ0LGcRbzkWXVwSbiYBVSAlP0gESSUFQEMzTFbzaDzuQFUQaToAcUIJSibyXWkWNGogblYMcGMNYWkOaGMAaVsGYkImMFYgbyfzLB70TTIuVWknR2g3diImcDISSVkzL2ECSToDS1E4YGMWa2=zMTYSYykLP0IZLGomLjUHTEkLQzDvc0YkS2AvQzsgTjQFYTwGR0kIamkzaykIUUErSzIJREMxckIBQGoXUzE3VBs4dFk2VDwoUGgYUloKYTohdTswQyQQMVU2SVcwXz03VDDqckIoNDERPjUzU0MwTVE0XUcPbEooZjsjSiQFbUcSTmAWZkQNRz0xMT8SUlYYUz0BVSIodVwlRDEtTlswRz4BZWIqZWQ0MlonRmIrUDkxdkkQbUkzc1szbGoXcUA3c1ESPj8EUVkqYTgOdUIFQV0pQlsKUVoyaUcZPSgNU0Y3dlUMRVYZRTMqX0UzZEH0a2kVRWUBTjsNbBsQakMNdjMqb2cESWEnNDskSlXwPVknSykDZFwOaSQKdVovPVMlT18mT1UAYScpRD3uPUbqNTMYch8CMiAoQUA0TjzvPUchdVMgX2AARjgwbl0ZRxstUTsnMGA5PkkhajYnaGIFUUEkSSMOYVPyRkIpTToAbUc2Xz4EZmYtZFEXXmgHQTcWVToVXkI0U0cDQDMKMTgMRDcMNCD3QzwUSUUxLmIVU2EIcEMxXUEUZCIvMmoVMl8qRmEUdGjqSlcRMCMpaT43cD3xVTkmTWgTX0EKVkX3bmknNUQoUTbzRjD0ah8LJ0cpTDIBR1koQ14paCUDbWowRmLwZEMIYz0mbz02RGERU1bvQmIXT1gnZEcWNGAZNF8YU2b1aTsnK1YMMVX0XWUML1QwRRsxQSUPUULqZEUqR0fzXTctcyIqXyIjdUE1Y2IRQGEIcWoZLEQARWgXa1MgcTHwVjwtPjD4ZTY3J2AKZEfqSWf0PmItYEgQLCMKb0jzZ2kEQTgqaFcpUVIRVVv1az0SZWAVTiQXKyMCRUXyNTEhYR8gdWoYcSgLT10kdWQnbGb1UWkUNGIKTzYtRzUlLmMWbkkCVlMMVDfua18TbGIWSV8La2QET0YAb17qMz8wZkY2dWYHbV0udGfyajIncT4KckkmTjIHUkEDREM5MDsgdkoGNDUgTjsQY0LxLyIndWT4dDsqdVsjQVfxPl8EZFoqUmIiTT4JVSMgaSIyXTbxaTEYclcEVW=uMiEKSDItTkjyZ0DvbUIucDYJaDY5L0YnPzITMDcMYTsSY1YSZW=ucEkHTScUTmEHNEQYUEQgX0YFXVslUVgtb2o5dEAvTmg2RToAbEgpXVr3ZWgZcDr3VkgZRDsPPkHySkUSaDvxPlECSkcvUTk3SSQ0bTcgRiAER0oZXWUQNSgVa1cWPVwub0AUdUj0NRr1PmYqUlcQdTUFSEctLCb2cWUEbV0KVTIUMTYhRTovSVo1VCHudTzwS0DqXmcXSSkjT14MVljubjIYdiYVMV0CcjQRQDYmREcWSSYvQTQHUGkYXjQyRSgGU0YXUjwCLV80aSk3ZGoKbjs5Zz8VVlQ3U2MKXyU1bkcKcmI2aTMITlTvdDQ1SGkYVUM4RVMQUUIhUl4vZEIwLDcFXUk2LjwPYlcQP102aWgqdTcSVFr0dTsIRyUibDcUZEAFLTgsaVIJbDElU0IYdGU4aV30c2AoVUYzazLvcjPvX1IvQloKVF0UYyIZMEgZXiYKb1MmMUckYWMsLCQYUzHwYTssajIMayUIdCQkR1f1ZkcVS1gWaGTyNT4WTVQrRWAHPicGUUoDLjbwdmIvQDg0YikrVjUgckgZRjUwTljwYEkqYkIySTkYZVMiMUMHRDEUdSQHczkpLVgZZ1HxZ2HzUyQ4U0IBPjz1UGM5MkMPXVQ0LkgVT1MrLjf3QTkhRx7qP2kGPmcZblwFQlIvVkYmQUAzNVgDbjQzLTc5Mj4hQWP3a0MLZSUKQlLxJzksQSALbVUNJ0b0dVcwPSkHREUhZmIJLF0hPzUYPVPvYWLzbCA4UVb1QUAHMGAOZzkoZD0Ra2YnaFECMDsRQzUUXjnxRTnvMyAvL2QgcVcEMEAKPUf2XzQEQGUvRGgiaF73UUfvZEMzck=yX0bvSz0WLSQ3XlYOQ1b4SjcOLWglQjcUbCb1LUYgNFw5Q1z2QC=3S0fzaDI5NTMpc2fyPjLwP2QYaDcZLyAwbCMmL0=zVlz4L0YiSFkLYVEuTEEGb2khZFYhVjUHLzz3ZT4gMygocTwKNCIhKzYGRh8ScVvwVij4PkIsSFMTUGg4VjkIaj8SbF4EdWAJUVXxTzIJbGIFSkMVNSkGY0gVU1MXR0AvPlHuRUUwPWoQUzUnLCgsdWUgdkMqQmIvZh8oLEcCZlgCR2gCaWQqbjfwX14tZUAWcCgkJ2QZXTsIQUjuMl0ZVFEEXjb0aRs0TVYhbDYQbGUiUTkUKzIrUCQFaF0CS1QRT18YPlcFa0gTY183Pmn3U2DzQlb1cGMpZj0vdD8vTWgKbC=yPVbvT2AKZyEFRDErbWcjVFcrbDDwSCgXVFr0PigMb0ILQWcCNDkqT1YlSTfzZFMWTDIBdDsNcDYuPl7vSmU2dSESNVj2VGPxZyAzTlQIRjf3RFcQMGnvZ2IBY0L0XUUnRVMVP1E3LWgFUlMVYVEMTmYTPTgnLVsnbSQvTl03PmgRT2gHQTfqQUECSlgILGgqQzIjRCc2Y0TxYUYCTDfzajIlb14UbWQHXz33UWkPPjkAUzkWaCcMTkEpRUcsQSQ3al0nTkoCMjIDdkUVVVjzdFc5VUIFLUIBTVT3Zz0rZ0P2Uj0TZ1guUD8UKycEYEkFUjgicFUCLzQOQD0BRUUJUFMRLEcAXUgKXTIIMTYkLlwASDoBVUMhU1MTaGMicDYUQTzqT0IhSDMUVWgmX2QUTDkQR0ogRlMNVVYyckDvVl4iTWoFYDENSUUkUT4KQTvwTWYnSEI3LT0iUEP2QVUuXlgqVmIiX2P0TWoTLD45QkcVQ2kFXyILMTTqXmAJZTzvQVQJbVcRdSkAVmgVSV0gZEcDc1YEXzU2QT7vMDEnNEgYYkUDVlbzL0IIQ1QYSCM3PhsFTj43RTwFR1XuQUgQa0UVZWoMUSA2PTwARTkhPz0MTVv2SVL2cETyVj0ELigrX1cLKzUrQVINb1o5TzQHRDUiRkImVVkgQUMmTjU1PlQrQGoDUWDvVj0WRDoUSkURQWMBKzzuZVgMUEQrQVEkX1f3LykMVV4iTVYJREURMFYmKycwPUA3RTE2YVgmdSHzaloFMBsCQhs1Uj4LTlgDbTE3QmMPczsDP2kNQkMnVmgFPkMIYEkDNGEAQVrwMTUycmcHRDsBSDcidEY2YEUDK2EAXmoqTjQTbGgTckUAQEYDbDU5RzUoa2ApXVcOMT04ZCMLQh7zRVEALVMmUUIFVSEFRzIgMDcIRjMIbGkERmQOPVwzVDIGUWUIQmoZdEYGP1gGX10WXj0TZzYIR0MhPxsJVWYwPzX0czIqZ1gRQkMiZFPySDMYYhsPUVsAbmQnPWo0PikETUUubEYnQV0VTiH2UUIibCEBMmQEUUXvRUYRMhsDR0g2Tl4HQjIFXTUSRGQAQlTvUVwGYV0BQCYiQjEzb1sWSlsVTiEzLT0ub1ouVCgTbWU4PkXqVUQibDYoQWgidFvuYGglLjURUlsuTSMPUkj4MUkrMloRbF3uLCEYSj0YZ0cqbFkta17wK0ERMFH0RWIIUVkAX2gpaUoJTlkoc10FZWkJLD7vTzQ4MToASmMYcVfwL0k2SUkqTUUZb0QuVEMVb0IpZzkYbVkSPWnwZzcnalcVVlsqTknub0ISVDD0NEIraTQULEf3TDESVCHwUEQ0LEIEQmcvM1oYdUopNEIkSDU3SkYVZUoIb0HyNF8nLWoETSYBRiQlUiECZ10KaiUtSV0DLEEZLFEuTjkgb0MzZzUodF8UTyMIY1okdSARMzQ0VSQMY0gxKzMHQRsGTjUhQVkoZCQQSz0kQlPyRiIsYjQUQkoJPlcpbVoEYTI3SVcKb0E1Xh8MUTgGQTwFNFMzbGgmTkUZQzoYa1QEZ1EiTWMpZz0VYzoARCEEL0gnQVcLZDcoa2gIS2gIP1oEJ0URM2AQUFwPQWb4QzMqayAWP0k4Y0EvTjU3QygWUWUMQWL0Y1clNFYMXzsSQ1IHTDYScmIGPzwzQTwTdjUYJzMSQ2onVUgJYzsILGcrRDYvTT4lUlcQSVcuVkA0a1oSbjctYUUUU1QwQVQORDkxTEQQZCkXPmkkNDcFcFcEUDMJa0MgQTUVTjsoZjQBVUgPRkIgSTcEXzb3RSkvYDcEMD8ET2HyZDvqTlQOZlcNSiEUX0EhQEMSbDEiT2AZa1MQUjcVcCEIVGX2Q1wGQDUMRh8NUzLwRWQ3YTkUdEcQX1MXayDxMDUWYkoIUUMnQSjuMF7wUikVdT0LTTIDbTkIQlQVQjP2P1gqZCI3TVUQdDQDPUMIPTYCQlUpazYUbiYES2AIQ0DuT1Q1NWoOUDw5S2UsUDr0T0YkdGP0bSgBLDUpVDIVQEE4QD7uPUDxazgtPhs3Qj8ua0XwT2gmYyIpRjH0PkA1VEMDZ0QRQ0YqQDfwP2gXRlYDRUMnPzYTM0kQMkEKR2IkZzQOMlcOTDkKUDDqbjQ2QTsNLVDyQVLua1w5TlggcmcCZDopZzUlUkgMXWESRFg5UTf3M0MPTEnwQl0SQDwKbFcES1EmQSPwajcwdCIMNTcsQkMwPjYoaSYEQDY5ayMZZl71cEIFLUgsa1j3ZVIhckkJQWkUSj0lZjUmakcWNFY4U2EudTc0USAEPTgvbF8idV4jMDczUCY4bUIzPjTyYUQVZF8oQmMzZFsuQCQub2oXQlk1ZDX3c0gDa0IETFX3QmMRRWMJTkoARkIwYSgpbiAQTkgtY0cYZWcSTF33R0o3UWoTcGcURCImT2kJcFfwSUo3REE2QEMjRVgRaVgBNUcUXWkPSjIodlsnLF4NPjMIT1g3bGA3b1EmZT81TWkMdD0ZLVgKZDsRMkIjQWcXTR8zPkIkMV0lSRsSaVUqTiYNZ0IrcVMpaSgUVTsOT0I2cyAoayYYdBsTS13qVRsCaTf0dF8mcUYOazsgSDr1PiI0MFIBQSYxUlkubl0xUUU2RV8QKzoNZD82MGkiazMYRFo2LjgFaWgnRl8RL2EVdjM4RjsxdDESTD8FQS=yYWDzcUEpTUEZZGTzMUYjZSQwZCIYXSArPVgnRVcmMFcSVWMMSUgpSSjyMDwucyMnNCAvZUkgQVsYTWYkTlMKNCjyazQAaljqLEQgdWMsbzQUZ1XvSzIGSyYuVmc2U0YLVVEQQSIZah8Kc2cOQjY3Sj4nY1YSdjwDSyYVPzkqb1MXK2MtYTguUikJQyQCUDXzY2kGTGUTZjYoYjkUcx80Q0kWXjQVQ2fxZCksNCb4RUkxM1oFUjU3ZmA0YGcjbjX2QycpQVMOQT8WclsRbigMVlM0Y1ItLVICXTgyTmc4Y0INQ2UWXmYERx8Wb0IwTTEnaR8HQDIxQT0DNDs2RWUFRl42a0IqZj0iMWIgSmcwSTssNDUhZlETQl8MVVHvTl8RY2cEUjoTQUQlXWcQZl8vXzUlS2YkRmMsLDsqVl8Qb0L1Tj8wVUAWbTwERUM1dDcTQEAEXjQVYDgATFfyTSIiMTc2QUUmS0QIPzwEcUjzRDMDLjUkY1UgTUEUdGPzREMIS0gIVUExRj0mPWMRQmMYNSM3b0IWalbyY2M3YUHqc0QQdTUqJzoqTUITQUTxUzIGMkcRQ10pRD8rVjbqKykXQTgvLTYEVSgJQ1MCSTUJVUgOVDcUQFQUSUQPQDoCJ1H3RUkkRDQpU2IEblU3bFoHPjc4PiQEUVEBQjgibjUkbVkFRUn3QVTzYzsyaVgQMz0RaSgnZWkmMVgoPUIRb1IANEohdVMIMEQtbWMYQTYnYlQNbiQRdFgQZEgAUzTvRlsBQFjuMDX1cDwUMT0HR0IBbEgXK0IuLkg4RVchZjYBcz4LVEM3QjbwNDUXLEMNdig5Yjn1b18DX0PvQB8wVEgoR1MsbD0hT0UzdVgRU132TTwHT2IyRWjuNU=yL0coMGkYR1MLVjgqb2gqUWQnSTImTl4nQykEXWcnU1gwPjv3VkIXUWQBTjs4VDUIMWESZCQwSF3vRzYBMTsIM2=xLUITTlIGPUIFNTgwQ1EzbzUYM1slVmI4RTDwTiEXdVEHdl8pLTEwdDX0Tjc4TSU3REX2dCAlNEEMTl8iaFgGM1csJx82VVwxY0g2Rz0RLT73Z0AwMWgqVlQHdTQCQmMZakkJM18RM2PuPykGVD4CYzIpXT8gZVgBX0gLM1ggL2UvTyTxUzM4U0QNVln4aFYFYCkMQDkTVjctSULzbF00cyQjciEAa1g4VSINPjUZYGXxVmUKUlH0SEoCMTQQUDcwMFEAQDkgRUcETkb4MD4MYz0hZVgFdDUsUkkUNFUtUGUuPWkDYWEFcVspbkfyQiL2bEQMNFwnRSMyVTwpUV0MTz0SSh83SlglLVrudloCYD8YTkYGVkQZLTknTy=0LiEWSkUUb2AWLD0tQ2kmUVMwPmcjT1r3M1g5SDIKNGQXLDbyUTUra2QrMDLvYlbvVj05NVkYZSMRPlksQEXxZ0LvU1gNJ2L4VDIpRVQ4cRsRXzDzb0HqZTkZLWIDR2YubzYsPSPyRjIRQiAsLVHuSEgSLEDvRUYpXzUTdDEDP0kZREULSiEhZmQvPWMJQkUAcD05czM2aiT4RjMKU2ASbzQxYUUJUEQjYmkmVUI3TmgURT4lUyAQdmoNXSQTVEMoU2QSbEXvbzP2X1MkSUUTajsMUSkHLlYhc0kVZUY3P1ESMSIDYDYNbUgBQ2onZxssdDgVQj44Skg3RD4VdjUTPV4xaFcsUFcNZkoyUCI3Z0Unc1gSMmACcjIALzsXRTwiVT3wQ0DvZjUJRUUwUyARaGL1SVgASUIRSjgrTGAKTlgJSF0zZ1YCSGPzZDw3Y0QKRjwvTDDvJ0kjRUEhViA4P0nvbDgqdEEUbmoBRTQZVicWQVgKcCQRSjUIYWYFRD4jSlgCbFMEaFoMMEEJZGcWXVgEVjoyS1UDTzwwRlsoaWf2RUUtXWosTDYNaDE5TUQRLjkiaSMqYFMQMGD1dDUhY1ssTR74PiT1Kz44MmD3ZiYmVTwGR2okQVEOTzYnT0QYQjMFSDsOSlD2RDI5M0AZSmcQb0QMcRsRLTInSiMsZDYzalcuMVMYRTUnUSUrY2gzc0P4TjHxRTUCVTQEUkUxRWAyaD0mNDMGYEUSSiAiVmIXREPzY0crYkMzZFIZNWkLdTIySxsFY1UjVlQ0NFH4SGcmYjUTUzsLQDcTZRsvYCAnNGU3ZGMHZDoDMzUqTz8GbCcRQ1kWVSgnUFkwSyIAQGQqdDYpMx8FbDM3QkQEdDYzVBsKU1wXaEI3Rig2RVf0UmUNRVLxMmgSaDImZ1wPM0YAK2UQYiU5MlQMdFIET0ENU2kFQUg1REgJPigvL0MyMSgSYC=2KyMVcGYNaV4BUmQwTSg3LEgMLFoRRjsPTycqYzMJYlQBRF4gZCkwYTIpVDELQ1M0bCk2UlMESWU2R0LzZGAjQybvLTYZZ0IQdEklPi=vYWLvLyMZYEklQWTqLGo0bz3qUWYZdTgSdCYXcDI4UR7uXiMRPlXxMFYkMkkRSz7udTw3LT0STkP0UVsOTGEqdiEkNUn3TkPyaEjwXWgWX2nvLF4UVj4uPUkQU1X4NEMCYWDwbyfuUFMwLmgwcCc4X1LqTyEgR0UNU2L2PmQLQT0TTCH1PjDyT1wHLWgkNEIVczkYMjQAbUIqTGY4Pzcka0IqVik4Q1wVT10RTyTuNWIFNGQZPjszMiEucCUBQUP3Qh8SNVgGcGUwXWgQLkfzMlj3TiAhQUMARDULaj0Bc2QyRzYOL1YLRDUJcyQQTzMOLlYQQlonXiImXVUiLFQ1LyAgSzgTLRsBPlwSMTUoTzoULlURP104RFnwLyciMjXzdEcORWMWPyQGY1EhS1M0VSAwYUAXLxsBPmEUMTUwZEIYLFURVmAUMkYKaUQZLBsnYF85RTEAMy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4jYiLwYiT3LSkhYSMiMSD2MyjyLSEgMSLyXiH4MFT4LSvuSVP0OfzJOEAxa08FaFEmOiD7K0Axa08FaFEmOfzJODksXVckUGIgamMMa1QkOiD7KzksXVckUGIgamMMa1QkOfzJOEMkXVwSYWIoXVv9QUUFR0oAcFosSVIILmn0YiALMz8YbVknakEJaygRb2IrYzcBPz4VUCEgLx8XYGY2cWAiZxs3OUAWTyX4QCQHYWj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4185;top:1640;width:2379;height:2379;mso-wrap-style:none;v-text-anchor:middle" type="_x0000_t75">
                  <v:imagedata r:id="rId10" o:detectmouseclick="t"/>
                  <v:stroke color="#3465a4" joinstyle="round" endcap="flat"/>
                  <w10:wrap type="none"/>
                </v:shape>
                <v:shape id="shape_0" ID="图片 10" stroked="f" o:allowincell="f" style="position:absolute;left:4185;top:1640;width:2379;height:2379;mso-wrap-style:none;v-text-anchor:middle" type="_x0000_t75">
                  <v:imagedata r:id="rId11" o:detectmouseclick="t"/>
                  <v:stroke color="#3465a4" joinstyle="round" endcap="flat"/>
                  <w10:wrap type="none"/>
                </v:shape>
                <v:shape id="shape_0" ID="图片 11" stroked="f" o:allowincell="f" style="position:absolute;left:4185;top:1640;width:2379;height:2379;mso-wrap-style:none;v-text-anchor:middle" type="_x0000_t75">
                  <v:imagedata r:id="rId12" o:detectmouseclick="t"/>
                  <v:stroke color="#3465a4" joinstyle="round" endcap="flat"/>
                  <w10:wrap type="none"/>
                </v:shape>
                <v:shape id="shape_0" ID="图片 12" stroked="f" o:allowincell="f" style="position:absolute;left:4185;top:1640;width:239;height:239;mso-wrap-style:none;v-text-anchor:middle" type="_x0000_t75">
                  <v:imagedata r:id="rId13" o:detectmouseclick="t"/>
                  <v:stroke color="#3465a4" joinstyle="round" endcap="flat"/>
                  <w10:wrap type="none"/>
                </v:shape>
                <v:shape id="shape_0" ID="图片 13" stroked="f" o:allowincell="f" style="position:absolute;left:4185;top:1640;width:2379;height:2379;mso-wrap-style:none;v-text-anchor:middle" type="_x0000_t75">
                  <v:imagedata r:id="rId14" o:detectmouseclick="t"/>
                  <v:stroke color="#3465a4" joinstyle="round" endcap="flat"/>
                  <w10:wrap type="none"/>
                </v:shape>
                <v:shape id="shape_0" ID="图片 14" stroked="f" o:allowincell="f" style="position:absolute;left:4185;top:1640;width:2379;height:23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党史研究专项课题申报汇总表</w:t>
      </w:r>
    </w:p>
    <w:p>
      <w:pPr>
        <w:pStyle w:val="Normal"/>
        <w:spacing w:lineRule="exact" w:line="560"/>
        <w:ind w:firstLine="1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课题成果鉴定和结题验收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审批表</w:t>
      </w:r>
    </w:p>
    <w:p>
      <w:pPr>
        <w:pStyle w:val="Normal"/>
        <w:spacing w:lineRule="exact" w:line="560"/>
        <w:ind w:firstLine="63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ind w:left="0"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2266"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黑龙江省教育科学规划领导小组办公室</w:t>
      </w:r>
    </w:p>
    <w:p>
      <w:pPr>
        <w:pStyle w:val="Normal"/>
        <w:spacing w:lineRule="exact" w:line="560"/>
        <w:ind w:left="226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p>
    <w:p>
      <w:pPr>
        <w:pStyle w:val="Normal"/>
        <w:spacing w:lineRule="exact" w:line="40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00"/>
        <w:ind w:left="0"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0"/>
        <w:rPr/>
      </w:pPr>
      <w:bookmarkStart w:id="3" w:name="End"/>
      <w:bookmarkEnd w:id="3"/>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2420</wp:posOffset>
                </wp:positionV>
                <wp:extent cx="5715000" cy="0"/>
                <wp:effectExtent l="0" t="8255" r="0" b="8255"/>
                <wp:wrapNone/>
                <wp:docPr id="3" name="直线 28"/>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6pt" to="449.95pt,24.6pt" ID="直线 2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70</wp:posOffset>
                </wp:positionV>
                <wp:extent cx="5715000" cy="0"/>
                <wp:effectExtent l="0" t="8255" r="0" b="8255"/>
                <wp:wrapNone/>
                <wp:docPr id="4" name="直线 30"/>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1pt" to="449.75pt,0.1pt" ID="直线 30"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lang w:val="en-US" w:eastAsia="zh-CN"/>
        </w:rPr>
        <w:t>黑龙江教师发展学院党政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 xml:space="preserve">日印发 </w:t>
      </w:r>
    </w:p>
    <w:sectPr>
      <w:footerReference w:type="even" r:id="rId16"/>
      <w:footerReference w:type="default" r:id="rId17"/>
      <w:type w:val="continuous"/>
      <w:pgSz w:w="11906" w:h="16838"/>
      <w:pgMar w:left="1588" w:right="1474"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jghb2013@163.com" TargetMode="External"/><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海军</dc:creator>
  <dc:description/>
  <dc:language>en-US</dc:language>
  <cp:lastModifiedBy>杨路平</cp:lastModifiedBy>
  <dcterms:modified xsi:type="dcterms:W3CDTF">2021-04-20T06:44:26Z</dcterms:modified>
  <cp:revision>2</cp:revision>
  <dc:subject/>
  <dc:title>黑龙江省教育科学规划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GWebUrl">
    <vt:lpwstr>KGWebUrl</vt:lpwstr>
  </property>
  <property fmtid="{D5CDD505-2E9C-101B-9397-08002B2CF9AE}" pid="4" name="KSOProductBuildVer">
    <vt:lpwstr>2052-10.8.0.6220</vt:lpwstr>
  </property>
  <property fmtid="{D5CDD505-2E9C-101B-9397-08002B2CF9AE}" pid="5" name="SealCount">
    <vt:lpwstr>SealCount</vt:lpwstr>
  </property>
</Properties>
</file>